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37 of 2005, as amended by Instrument No. 78 of 2008, Instrument No. 36 of 2010 and Instrument No. 69 of 2013</w:t>
      </w:r>
      <w:r>
        <w:rPr/>
        <w:t xml:space="preserve">, determined under subsection 196B(2) of the VEA concerning </w:t>
      </w:r>
      <w:r>
        <w:rPr>
          <w:b/>
        </w:rPr>
        <w:t>lumbar spondyl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lumbar spondylosis</w:t>
      </w:r>
      <w:r>
        <w:rPr/>
        <w:t xml:space="preserve"> and</w:t>
      </w:r>
      <w:r>
        <w:rPr>
          <w:b/>
        </w:rPr>
        <w:t xml:space="preserve"> death from lumbar spondylosis</w:t>
      </w:r>
      <w:r>
        <w:rPr/>
        <w:t xml:space="preserve"> can be related to particular kinds of service.  The Authority has therefore determined pursuant to subsection 196B(2) of the VEA a Statement of Principles, Instrument No. 62 of 2014 concerning lumbar spondylosis.  This Instrument will in effect replace the revoked Statements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lumbar spondylosis or death from lumbar spondylos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lumbar spondyl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lumbar spondyl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c) &amp; 6(r) concerning 'an infection of the affected joi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e) &amp; 6(t) concerning 'a specified spin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f) &amp; 6(u) concerning 'leg length inequalit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h) &amp; 6(w) concerning 'trau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j) &amp; 6(y) concerning 'lift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k) &amp; 6(z) concerning 'carry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m) &amp; 6(bb) concerning 'flying in a powered aircraf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o) &amp; 6(dd) concerning 'acromega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p) &amp; 6(ee) concerning 'Paget's disease of bon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eptic arthritis' as they are now covered by factors 6(c) &amp; 6(r) concerning 'an infection of the affected joi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new definitions of '</w:t>
      </w:r>
      <w:r>
        <w:rPr>
          <w:rFonts w:cs="Times New Roman" w:ascii="Times New Roman" w:hAnsi="Times New Roman"/>
          <w:szCs w:val="24"/>
        </w:rPr>
        <w:t>a kyphotic abnormality', 'a lordotic abnormality', 'a specified spinal condition', 'an infection of the affected joint as specified', 'an intra-articular fracture' and 'leg length inequality'</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a depositional joint disease', 'G force', 'ICD-10-AM code', 'inflammatory joint disease', 'relevant service' and 'trauma to the lumbar spin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deleting the definitions of </w:t>
      </w:r>
      <w:r>
        <w:rPr>
          <w:rFonts w:cs="Times New Roman" w:ascii="Times New Roman" w:hAnsi="Times New Roman"/>
          <w:szCs w:val="24"/>
        </w:rPr>
        <w:t xml:space="preserve">'intra-articular fracture', </w:t>
      </w:r>
      <w:r>
        <w:rPr>
          <w:rFonts w:cs="Times New Roman" w:ascii="Times New Roman" w:hAnsi="Times New Roman"/>
        </w:rPr>
        <w:t>'septic arthritis' and 'the specified list of spinal conditions';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lumbar spondylos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w:t>
      </w:r>
      <w:r>
        <w:rPr>
          <w:b/>
        </w:rPr>
        <w:t xml:space="preserve"> </w:t>
      </w:r>
      <w:r>
        <w:rPr/>
        <w:t>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lumbar spondylosis as advertised in the Government Notices Gazette of 18 May 2011.</w:t>
      </w:r>
    </w:p>
    <w:p>
      <w:pPr>
        <w:pStyle w:val="TextBody"/>
        <w:keepNext w:val="true"/>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keepNext w:val="true"/>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Lumbar spondyl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lumbar spondyl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lumbar spondylos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7 of 2005, as amended by Instrument No. 78 of 2008, Instrument No. 36 of 2010 and Instrument No. 69 of 2013;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lumbar spondylosis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7:00Z</dcterms:created>
  <dc:creator/>
  <dc:description/>
  <cp:keywords/>
  <dc:language>en-US</dc:language>
  <cp:lastModifiedBy/>
  <cp:lastPrinted>2014-06-19T11:12:00Z</cp:lastPrinted>
  <dcterms:modified xsi:type="dcterms:W3CDTF">2014-06-19T04:26:00Z</dcterms:modified>
  <cp:revision>14</cp:revision>
  <dc:subject/>
  <dc:title>_</dc:title>
</cp:coreProperties>
</file>