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44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4"/>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18 of 2005, determined under subsection 196B(3) of the VEA concerning </w:t>
      </w:r>
      <w:r>
        <w:rPr>
          <w:b/>
        </w:rPr>
        <w:t>erectile dysfunction</w:t>
      </w:r>
      <w:r>
        <w:rPr/>
        <w:t>.</w:t>
      </w:r>
    </w:p>
    <w:p>
      <w:pPr>
        <w:pStyle w:val="TextBody"/>
        <w:rPr/>
      </w:pPr>
      <w:r>
        <w:rPr/>
      </w:r>
    </w:p>
    <w:p>
      <w:pPr>
        <w:pStyle w:val="TextBody"/>
        <w:numPr>
          <w:ilvl w:val="0"/>
          <w:numId w:val="4"/>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erectile dysfunction</w:t>
      </w:r>
      <w:r>
        <w:rPr/>
        <w:t xml:space="preserve"> and</w:t>
      </w:r>
      <w:r>
        <w:rPr>
          <w:b/>
        </w:rPr>
        <w:t xml:space="preserve"> death from erectile dysfunction</w:t>
      </w:r>
      <w:r>
        <w:rPr/>
        <w:t xml:space="preserve"> can be related to particular kinds of service.  The Authority has therefore determined pursuant to subsection 196B(3) of the VEA a Statement of Principles, Instrument No. 44 of 2013 concerning erectile dysfunction.  This Instrument will in effect replace the revoked Statement</w:t>
      </w:r>
      <w:r>
        <w:rPr>
          <w:b/>
        </w:rPr>
        <w:t xml:space="preserve"> </w:t>
      </w:r>
      <w:r>
        <w:rPr/>
        <w:t>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4"/>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erectile dysfunction or death from erectile dysfunction is connected with the circumstances of that service.</w:t>
      </w:r>
    </w:p>
    <w:p>
      <w:pPr>
        <w:pStyle w:val="TextBody"/>
        <w:rPr/>
      </w:pPr>
      <w:r>
        <w:rPr/>
      </w:r>
    </w:p>
    <w:p>
      <w:pPr>
        <w:pStyle w:val="TextBody"/>
        <w:numPr>
          <w:ilvl w:val="0"/>
          <w:numId w:val="4"/>
        </w:numPr>
        <w:tabs>
          <w:tab w:val="clear" w:pos="720"/>
          <w:tab w:val="left" w:pos="567" w:leader="none"/>
        </w:tabs>
        <w:ind w:left="567" w:hanging="567"/>
        <w:rPr/>
      </w:pPr>
      <w:r>
        <w:rPr/>
        <w:t>This Instrument results from an investigation notified by the Authority in the Government Notices Gazette of 3 November 2010 concerning erectile dysfunction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4"/>
        </w:numPr>
        <w:tabs>
          <w:tab w:val="clear" w:pos="720"/>
          <w:tab w:val="left" w:pos="567" w:leader="none"/>
        </w:tabs>
        <w:ind w:left="567" w:hanging="567"/>
        <w:rPr/>
      </w:pPr>
      <w:r>
        <w:rPr/>
        <w:t>The contents of this Instrument are in similar terms as the revoked Instrument.  Comparing this Instrument and the revoked Instrument,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erectile dysfunction'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a) &amp; 6(t) concerning 'a clinically significant psychiatric disor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b) &amp; 6(u) concerning 'smok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c) &amp; 6(v) concerning 'hypertens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d) &amp; 6(w) concerning 'being obe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 &amp; 6(x) concerning 'an inability to undertake any physical activit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f) &amp; 6(y) concerning 'a specified medical condi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g) &amp; 6(z) concerning 'ionising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h) &amp; 6(aa) concerning 'therapeutic radi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j) &amp; 6(cc) concerning 'blunt or penetrating trauma';</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k) &amp; 6(dd) concerning 'surgery to the prostat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l) &amp; 6(ee) concerning 'traumatic injur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n) &amp; 6(gg) concerning 'chronic renal diseas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o) &amp; 6(hh) concerning 'renal transplanta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p) &amp; 6(ii) concerning 'a drug or a drug from a class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s 6(q) &amp; 6(jj) concerning 'ischaemic priapis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s) &amp; 6(ll) concerning 'lower urinary tract symptom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existing factors concerning 'atherosclerotic peripheral vascular disease', 'cirrhosis of the liver', 'diabetes mellitus', 'haemochromatosis', 'ischaemic heart disease', 'malignant neoplasm of the reproductive organs' and 'non-aneurysmal aortic atherosclerotic disease' as these factors are now subsumed by revised factors 6(f) &amp; 6(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existing factors concerning 'alcohol' as these factors are now subsumed by revised factors 6(a) &amp; 6(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clinically significant psychiatric disorder from the specified list', 'a condition from the specified list which causes lower urinary tract symptoms', 'a drug or a drug from a class of drugs from the specified list', 'a specified medical condition', 'acromegaly', 'cumulative equivalent dose', 'iron overload', 'ischaemic priapism' and 'MET'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s of 'a specified endocrinological disorder', 'a specified neurological disorder', 'pack-years of cigarettes, or the equivalent thereof in other tobacco products' and 'relevant servic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 class of drugs in Specified List 1', 'a course of therapeutic radiation', 'chronic renal failure', 'clinically significant', 'drug in Specified List 2' and 'low-flow priapism';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4"/>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4"/>
        </w:numPr>
        <w:tabs>
          <w:tab w:val="clear" w:pos="720"/>
          <w:tab w:val="left" w:pos="567" w:leader="none"/>
        </w:tabs>
        <w:ind w:left="567" w:hanging="567"/>
        <w:rPr/>
      </w:pPr>
      <w:r>
        <w:rPr/>
        <w:t>Prior to determining this Instrument, the Authority advertised its intention to undertake an investigation in relation to erectile dysfunction in the Government Notices Gazette of 3 November 2010,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4"/>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4"/>
        </w:numPr>
        <w:tabs>
          <w:tab w:val="clear" w:pos="720"/>
          <w:tab w:val="left" w:pos="567" w:leader="none"/>
        </w:tabs>
        <w:ind w:left="567" w:hanging="567"/>
        <w:rPr/>
      </w:pPr>
      <w:r>
        <w:rPr/>
        <w:t>The determining of this Instrument finalises the investigation in relation to erectile dysfunction as advertised in the Government Notices Gazette of 3 November 2010.</w:t>
      </w:r>
    </w:p>
    <w:p>
      <w:pPr>
        <w:pStyle w:val="TextBody"/>
        <w:rPr/>
      </w:pPr>
      <w:r>
        <w:rPr/>
      </w:r>
    </w:p>
    <w:p>
      <w:pPr>
        <w:pStyle w:val="TextBody"/>
        <w:numPr>
          <w:ilvl w:val="0"/>
          <w:numId w:val="4"/>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 xml:space="preserve">Repatriation Medical Authority </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44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Erectile dysfunction</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erectile dysfunction;</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erectile dysfunction is connected with the circumstances of eligible service rendered by a person, as set out in clause 4 of the Explanatory Note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places Instrument No. 18 of 2005; and </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 xml:space="preserve">reflects developments in the available sound medical-scientific evidence concerning erectile dysfunction which have occurred since that earlier instrument was determined.  </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3"/>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3"/>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48:00Z</dcterms:created>
  <dc:creator/>
  <dc:description/>
  <cp:keywords/>
  <dc:language>en-US</dc:language>
  <cp:lastModifiedBy/>
  <cp:lastPrinted>2007-02-13T15:06:00Z</cp:lastPrinted>
  <dcterms:modified xsi:type="dcterms:W3CDTF">2013-06-18T02:00:00Z</dcterms:modified>
  <cp:revision>9</cp:revision>
  <dc:subject/>
  <dc:title>_</dc:title>
</cp:coreProperties>
</file>