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1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6 of 2004, determined under subsection 196B(3) of the VEA concerning </w:t>
      </w:r>
      <w:r>
        <w:rPr>
          <w:b/>
        </w:rPr>
        <w:t>osteomyelit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osteomyelitis</w:t>
      </w:r>
      <w:r>
        <w:rPr/>
        <w:t xml:space="preserve"> and</w:t>
      </w:r>
      <w:r>
        <w:rPr>
          <w:b/>
        </w:rPr>
        <w:t xml:space="preserve"> death from osteomyelitis</w:t>
      </w:r>
      <w:r>
        <w:rPr/>
        <w:t xml:space="preserve"> can be related to particular kinds of service.  The Authority has therefore determined pursuant to subsection 196B(3) of the VEA a Statement of Principles, Instrument No. 91 of 2014 concerning osteomyelit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osteomyelitis or death from osteomyelitis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osteomyelit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osteomyelit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 concerning 'a wound, laceration, or other injury or diseas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a dental, medical or surgical procedur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c) concerning '</w:t>
      </w:r>
      <w:r>
        <w:rPr>
          <w:rFonts w:cs="Times New Roman" w:ascii="Times New Roman" w:hAnsi="Times New Roman"/>
          <w:szCs w:val="24"/>
          <w:lang w:val="en-US"/>
        </w:rPr>
        <w:t>septicaemia, bacteraemia or systemic fungal infec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f) concerning 'a disease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g) &amp; 6(p) concerning 'chronic ischaemi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h) &amp; 6(q) concerning 'chronic lymphoede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i) &amp; 6(r) concerning 'an immunosuppressed stat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j) concerning 'ionising radi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k) concerning 'therapeutic radi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o) concerning 'a disease from Specified List 2';</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ickle cell disease', 'Crohn's disease' and 'osteopetrosis', for clinical onset, as they are now covered by factor 6(f) concerning 'a disease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a factor concerning 'sickle cell disease', for clinical worsening;</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new definitions of '</w:t>
      </w:r>
      <w:r>
        <w:rPr>
          <w:rFonts w:cs="Times New Roman" w:ascii="Times New Roman" w:hAnsi="Times New Roman"/>
          <w:szCs w:val="24"/>
          <w:lang w:val="en-US"/>
        </w:rPr>
        <w:t>a disease from Specified List 1', 'a disease from Specified List 2', '</w:t>
      </w:r>
      <w:r>
        <w:rPr>
          <w:rFonts w:cs="Times New Roman" w:ascii="Times New Roman" w:hAnsi="Times New Roman"/>
          <w:bCs/>
          <w:szCs w:val="24"/>
        </w:rPr>
        <w:t>an immunosuppressed state', '</w:t>
      </w:r>
      <w:r>
        <w:rPr>
          <w:rFonts w:cs="Times New Roman" w:ascii="Times New Roman" w:hAnsi="Times New Roman"/>
          <w:szCs w:val="24"/>
        </w:rPr>
        <w:t>chronic renal failure' and 'cumulative equivalent dos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ICD-10-AM code' and 'relevant servic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the definitions of 'a course of therapeutic radiation' and 'immunocompromised state';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osteomyelit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On 12 June 2014, the Authority wrote to organisations representing veterans, service personnel and their dependants regarding the proposed Instrument and the medical-scientific material considered by the Authority. This letter emphasised the deletion of a factor relating to </w:t>
      </w:r>
      <w:r>
        <w:rPr>
          <w:i/>
        </w:rPr>
        <w:t>sickle cell disease, for clinical worsening only</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osteomyelitis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spacing w:before="0" w:after="120"/>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1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Osteomyelit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osteomyelit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osteomyelitis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6 of 2004;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osteomyelit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13:00Z</dcterms:created>
  <dc:creator/>
  <dc:description/>
  <cp:keywords/>
  <dc:language>en-US</dc:language>
  <cp:lastModifiedBy/>
  <cp:lastPrinted>2007-02-13T15:06:00Z</cp:lastPrinted>
  <dcterms:modified xsi:type="dcterms:W3CDTF">2014-10-13T23:49:00Z</dcterms:modified>
  <cp:revision>11</cp:revision>
  <dc:subject/>
  <dc:title>_</dc:title>
</cp:coreProperties>
</file>